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NOVIDADES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ação do Impresso Padrão do Vale Frete (Despacho Rodoviário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lhorias na Carta de Lib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esso aos Títulos das Despe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riação dos Percentuais das Despe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ATUALIZ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ISQU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instalar a ferramenta, basta executar o arquivo ATUALIZA.BAT contido no disque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E-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caso de email, descomprima o arquivo anexado em C:\CARGA, confirmando a substituição quando solicit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 xml:space="preserve">OBS.: </w:t>
      </w:r>
      <w:r>
        <w:rPr>
          <w:rFonts w:cs="Arial" w:ascii="Arial" w:hAnsi="Arial"/>
        </w:rPr>
        <w:t xml:space="preserve">Em ambos casos, execute o arquivo ALTERSIS.EXE que surgirá em C:\CARGA antes de usar a nova versão. Este utilitário irá atualizar automaticamente seus arquivos com os campos necessários para rodar a nova versão. Nenhum dado original será perdido, porém sua execução deve ocorrer com o sistema Carga fora de uso em todas as estaçõ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 utilitário é descartável e deve ser utilizado uma única vez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/>
      </w:pPr>
      <w:r>
        <w:rPr/>
        <w:t>PRÓXIMAS INTERVENÇÕES</w:t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trole de Contas a Pagar e a Receb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sulta dos Cadas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</w:tabs>
        <w:jc w:val="left"/>
        <w:rPr>
          <w:rFonts w:ascii="Century Schoolbook;Bookman Old Style" w:hAnsi="Century Schoolbook;Bookman Old Style" w:cs="Century Schoolbook;Bookman Old Style"/>
          <w:u w:val="single"/>
        </w:rPr>
      </w:pPr>
      <w:r>
        <w:rPr>
          <w:rFonts w:cs="Century Schoolbook;Bookman Old Style" w:ascii="Century Schoolbook;Bookman Old Style" w:hAnsi="Century Schoolbook;Bookman Old Style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DIC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a as empresas que não usam impressos próprios para o Despacho Rodoviário, criamos o relatório de Vale Frete que fará as vezes do citado impresso. Poderá ser impresso em qualquer formulário tanto em impressoras matriciais como jato de tinta. Para executá-lo basta criar o registro na tela do Despacho Rodoviário e imprimi-lo como se houvesse a diagramação de um impresso própri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s títulos e percentuais das composições de despesas ( tanto em Conhecimentos como em Notas Fiscais ) poderão agora ser ajustadas conforme a necessidade de cada empresa. A gravação é automatica e para alterar os campos basta clicar no botão correspondente. Existe também um botão que efetua os cálculos baseado nos percentuais informados, porém repare que o sistema atualiza apenas os valores aos quais foram informados percentuais, os demais são deixados com os valores digitados original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as sugestões e comentários serão muito bem recebidas. Contate-n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lefone </w:t>
        <w:tab/>
      </w:r>
      <w:r>
        <w:rPr>
          <w:rFonts w:cs="Arial" w:ascii="Arial" w:hAnsi="Arial"/>
          <w:b/>
          <w:sz w:val="20"/>
        </w:rPr>
        <w:t>(0xx 13) 3227-58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mails</w:t>
        <w:tab/>
        <w:tab/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antomar@santos.com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mazo@santos.com.br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gradecendo sua atenção e sua preferência, em breve manteremos contato com mais informações e novidades sobre o sistema.</w:t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Century Schoolbook;Bookman Old Style" w:hAnsi="Century Schoolbook;Bookman Old Style" w:cs="Century Schoolbook;Bookman Old Style"/>
        </w:rPr>
      </w:pPr>
      <w:r>
        <w:rPr>
          <w:rFonts w:cs="Century Schoolbook;Bookman Old Style" w:ascii="Century Schoolbook;Bookman Old Style" w:hAnsi="Century Schoolbook;Bookman Old Style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Century Schoolbook;Bookman Old Style" w:ascii="Century Schoolbook;Bookman Old Style" w:hAnsi="Century Schoolbook;Bookman Old Style"/>
          <w:sz w:val="22"/>
        </w:rPr>
        <w:tab/>
        <w:t xml:space="preserve">   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Antomar Costa dos Santos</w:t>
      </w:r>
    </w:p>
    <w:p>
      <w:pPr>
        <w:pStyle w:val="Heading2"/>
        <w:rPr/>
      </w:pPr>
      <w:r>
        <w:rPr/>
        <w:tab/>
        <w:t>Analista e  Programador de</w:t>
      </w:r>
    </w:p>
    <w:p>
      <w:pPr>
        <w:pStyle w:val="Normal"/>
        <w:tabs>
          <w:tab w:val="clear" w:pos="720"/>
          <w:tab w:val="left" w:pos="4111" w:leader="none"/>
        </w:tabs>
        <w:rPr>
          <w:rFonts w:ascii="Century Schoolbook;Bookman Old Style" w:hAnsi="Century Schoolbook;Bookman Old Style" w:cs="Century Schoolbook;Bookman Old Style"/>
          <w:i/>
          <w:i/>
          <w:sz w:val="20"/>
        </w:rPr>
      </w:pPr>
      <w:r>
        <w:rPr>
          <w:rFonts w:cs="Century Schoolbook;Bookman Old Style" w:ascii="Century Schoolbook;Bookman Old Style" w:hAnsi="Century Schoolbook;Bookman Old Style"/>
          <w:i/>
          <w:sz w:val="20"/>
        </w:rPr>
        <w:tab/>
        <w:t xml:space="preserve">  Microcomputadores</w:t>
      </w:r>
    </w:p>
    <w:sectPr>
      <w:headerReference w:type="default" r:id="rId4"/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OzHandicraft BT"/>
    <w:charset w:val="00"/>
    <w:family w:val="script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echnical;OzHandicraft BT"/>
        <w:lang w:val="en-US"/>
      </w:rPr>
    </w:pPr>
    <w:r>
      <w:rPr>
        <w:rFonts w:eastAsia="Technical;OzHandicraft BT"/>
        <w:lang w:val="en-US"/>
      </w:rPr>
      <w:object w:dxaOrig="1335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66.75pt;height:62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04791609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6360</wp:posOffset>
          </wp:positionH>
          <wp:positionV relativeFrom="paragraph">
            <wp:posOffset>91440</wp:posOffset>
          </wp:positionV>
          <wp:extent cx="304800" cy="304800"/>
          <wp:effectExtent l="0" t="0" r="0" b="0"/>
          <wp:wrapTopAndBottom/>
          <wp:docPr id="1" name="truc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ruck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echnical;OzHandicraft BT"/>
        <w:lang w:val="en-US"/>
      </w:rPr>
      <w:t xml:space="preserve"> 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  <w:p>
    <w:pPr>
      <w:pStyle w:val="Header"/>
      <w:jc w:val="right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Sistema  C A R G A</w:t>
    </w:r>
  </w:p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ab/>
      <w:tab/>
      <w:t>Informe – Fevereiro / 2.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1440"/>
        </w:tabs>
        <w:ind w:left="1440" w:hanging="72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echnical;OzHandicraft BT" w:hAnsi="Technical;OzHandicraft BT" w:eastAsia="Times New Roman" w:cs="Technical;OzHandicraft BT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11" w:leader="none"/>
      </w:tabs>
      <w:jc w:val="lef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828" w:leader="none"/>
      </w:tabs>
      <w:outlineLvl w:val="1"/>
    </w:pPr>
    <w:rPr>
      <w:rFonts w:ascii="Century Schoolbook;Bookman Old Style" w:hAnsi="Century Schoolbook;Bookman Old Style" w:cs="Century Schoolbook;Bookman Old Styl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omar@lbm.com.br" TargetMode="External"/><Relationship Id="rId3" Type="http://schemas.openxmlformats.org/officeDocument/2006/relationships/hyperlink" Target="mailto:mazo@santos.com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2:25:00Z</dcterms:created>
  <dc:creator>Airton Ribeiro</dc:creator>
  <dc:description/>
  <dc:language>en-US</dc:language>
  <cp:lastModifiedBy>USUARIO</cp:lastModifiedBy>
  <cp:lastPrinted>2001-08-27T10:15:00Z</cp:lastPrinted>
  <dcterms:modified xsi:type="dcterms:W3CDTF">2002-01-21T22:25:00Z</dcterms:modified>
  <cp:revision>2</cp:revision>
  <dc:subject/>
  <dc:title>Santos, 17 de junho de 1.996.</dc:title>
</cp:coreProperties>
</file>