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color w:val="FF0000"/>
          <w:sz w:val="28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iação do campo para preenchimento do número da D.I. na Ordem de Cole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iação da opção de emissão parcial ( com ou sem valores ) ou completa d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a rotina de pesquisa em todas as telas de cadastros ao longo do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áscara do campo Cnpj poderá ser convertido em Cpf. As possibilidades de digitação são: 12.123.123/1234-12, 123.123.123/1234-12 ou 123.123.123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  <w:t>ATUALIZAÇÃO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</w:rPr>
        <w:t xml:space="preserve">Em ambos casos, execute o arquivo ALTERSIS.EXE que surgirá em C:\CARGA antes de usar a nova versão. Este utilitário irá atualizar automaticamente seus arquivos com os campos necessários para rodar a nova versão. Nenhum dado original será perdido, porém sua execução deve ocorrer com o sistema Carga fora de uso em todas as esta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utilitário é descartável e deve ser utilizado uma única ve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ÓXIMAS INTERVENÇÕ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color w:val="FF0000"/>
          <w:sz w:val="28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ole de Contas a Pagar e a Receb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mentação da Minuta através d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  <w:t>DICAS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a nova opção de impressão dos conhecimentos o usuário poderá emiti-lo sem os valores conforme sua necessidade. Após essa impressão, poderá ser usado o mesmo impresso para que o sistema emita apenas os valores, completando assim o preenchimento do conhecimento. Para os clientes que não utilizam esse processo, foi mantida a opção de impressão completa que corresponde ao padrão usado até o momen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s cadastros do sistema foi introduzida a rotina de pesquisa e seleção. Uma ferramenta muito útil poderá organizar os cadastros em ordem de qualquer campo desejado pelo usuário, bastando para isso clicar com o mouse no botão azul sutuado no cabeçalho da coluna. (p.ex.: para colocar o cadastro de clientes em ordem de Cnpj, entre no cadastro de clientes, clique o botão de pesquisa. A lista  de clientes surjirá ordenada por nome fantasia. Clicando no botão azul com o título CNPJ, a lista será ordenada por este campo, efeito que poderá ser utilizado em qualquer campo da lista. Use a barra de rolagem horizontal para visualizar todos os campo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so haja necessidade de selecionar algum ítem ou grupo de ítens da lista por qualquer campo basta digitar o texto desejado no campo Selecionar antes de clicar no botão azul do campo desejado. (p.ex.: para selecionar todos os conhecimentos do Remetente “Ficticia”, devemos entrar no cadastro de conhecimentos, clicar no botão pesquisa e preencher o campo Selecionar com “Ficticia”. Feito isso, clicamos no botão azul com o título Remetente e a lista apresentada será unicamente dos conhecimentos do rementente solicitado. Este processo poderá ser usado para qualquer campo da 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ncontrando o ítem desejado, estando a lista ordenada por qualquer campo, use o botão de transferência para carregar o ítem selecionado na tela principal.</w:t>
      </w:r>
      <w:r>
        <w:br w:type="page"/>
      </w:r>
    </w:p>
    <w:p>
      <w:pPr>
        <w:pStyle w:val="WfxRecipi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color w:val="FF0000"/>
        </w:rPr>
        <w:t>LEGENDA DOS EXEMPLO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object w:dxaOrig="51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11.2pt;width:25.5pt;height:2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123462" r:id="rId2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otão de Pesquisa ( </w:t>
      </w:r>
      <w:r>
        <w:rPr>
          <w:rFonts w:cs="Arial" w:ascii="Arial" w:hAnsi="Arial"/>
          <w:b/>
          <w:color w:val="0000FF"/>
          <w:sz w:val="20"/>
        </w:rPr>
        <w:t>Aciona a rotina de pesquisa</w:t>
      </w:r>
      <w:r>
        <w:rPr>
          <w:rFonts w:cs="Arial" w:ascii="Arial" w:hAnsi="Arial"/>
          <w:b/>
          <w:sz w:val="20"/>
        </w:rPr>
        <w:t xml:space="preserve"> )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object w:dxaOrig="1665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-13.15pt;width:83.25pt;height:2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8687974" r:id="rId4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Botão azul com o título do campo Remetente ( </w:t>
      </w:r>
      <w:r>
        <w:rPr>
          <w:color w:val="0000FF"/>
        </w:rPr>
        <w:t>Ordena a lista por Remetente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object w:dxaOrig="42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-39.7pt;width:21pt;height:2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351397" r:id="rId6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Botão de Transferência ( </w:t>
      </w:r>
      <w:r>
        <w:rPr>
          <w:color w:val="0000FF"/>
        </w:rPr>
        <w:t>Carrega os dados do ítem selecionado para a tela de cadastros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em breve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10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OzHandicraft BT"/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;OzHandicraft BT"/>
        <w:lang w:val="en-US"/>
      </w:rPr>
    </w:pPr>
    <w:r>
      <w:rPr>
        <w:rFonts w:eastAsia="Technical;OzHandicraft BT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989718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1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;OzHandicraft BT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/>
    </w:pPr>
    <w:r>
      <w:rPr>
        <w:rFonts w:cs="Arial" w:ascii="Arial" w:hAnsi="Arial"/>
        <w:b/>
        <w:i/>
        <w:sz w:val="20"/>
      </w:rPr>
      <w:tab/>
      <w:tab/>
      <w:t>Informe – Abril / 2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OzHandicraft BT" w:hAnsi="Technical;OzHandicraft BT" w:eastAsia="Times New Roman" w:cs="Technical;OzHandicraft B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antomar@lbm.com.br" TargetMode="External"/><Relationship Id="rId9" Type="http://schemas.openxmlformats.org/officeDocument/2006/relationships/hyperlink" Target="mailto:mazo@santos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47:00Z</dcterms:created>
  <dc:creator>Airton Ribeiro</dc:creator>
  <dc:description/>
  <dc:language>en-US</dc:language>
  <cp:lastModifiedBy>USUARIO</cp:lastModifiedBy>
  <cp:lastPrinted>2001-08-27T10:15:00Z</cp:lastPrinted>
  <dcterms:modified xsi:type="dcterms:W3CDTF">2002-03-14T17:54:00Z</dcterms:modified>
  <cp:revision>6</cp:revision>
  <dc:subject/>
  <dc:title>Santos, 17 de junho de 1.996.</dc:title>
</cp:coreProperties>
</file>