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color w:val="FF0000"/>
          <w:u w:val="single"/>
        </w:rPr>
      </w:pPr>
      <w:r>
        <w:rPr>
          <w:rFonts w:cs="Century Schoolbook;Bookman Old Style" w:ascii="Century Schoolbook;Bookman Old Style" w:hAnsi="Century Schoolbook;Bookman Old Style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timização do botão de inclusão automática, diminuindo a probabilidade de erros de digitaç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ociação do código 5.99 com a observação ‘Substituição Tributária Art. 317 do RICMS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ibição do campo percentual do ICMS quando código for 5.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ilidade de inclusão de pesos fracionados n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ibilidade de inclusão de pesos fracionados na Nota Fis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equação do campo Container na Ordem de Col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ssibilidade da saida da lista de serviços do Despacho Rodoviário com a tecla 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imentação automática da data de inclusão dos Despachos Rodoviários e Ordens de Cole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prazo de vencimento do Despacho Rodoviário manipulável pelo usu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TUALIZAÇ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  <w:sz w:val="20"/>
        </w:rPr>
        <w:t>Em ambos casos, execute o arquivo ALTERSIS.EXE que surgirá em C:\CARGA antes de usar a nova versão. Este utilitário irá atualizar automaticamente seus arquivos com os campos necessários para rodar a nova versão. Nenhum dado original será perdido, porém sua execução deve ocorrer com o sistema Carga fora de uso em todas as estaçõ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ste utilitário é descartável e deve ser utilizado uma única vez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PRÓXIMAS INTERVENÇÕES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álculo da despesa de seguro pelo valor da mercadoria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e de Contas a Pagar e a Receber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Alimentação da Minuta através do Conheci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DICA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nova estrutura do ICMS, os casos de conhecimentos com substituição tributária ficam com maior segurança pois evitam erros de percentual ou justificativa sobre a inexistência do icms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dastro de Despacho Rodoviário vem com maior facilidade de preenchimento bem como maior maleabilidade no momento do cálculo do vencimento que antes era fixo. Para alterá-lo, basta acionar o botão à direita do campo vencimento que a quantidade de dias de prazo será apresentada para modificação. Será assumido o valor preenchido até nova alteração, sendo que o calculo da data de vencimento será automatico com possibilidade de ajuste manual pelo usuá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ns transportes específicos necessitavam de informe de pesos fracionados, ou seja, o campo deveria permitir preenchimento de casas decimais. Abrangemos nesta versão a possibilidade de inclusão destes ítens tanto para conhecimentos como para notas fisc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LEGENDA DOS EXEMPLO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otão de Prazo de vencimento do Despacho Rodoviário ( </w:t>
      </w:r>
      <w:r>
        <w:rPr>
          <w:rFonts w:cs="Arial" w:ascii="Arial" w:hAnsi="Arial"/>
          <w:b/>
          <w:color w:val="0000FF"/>
          <w:sz w:val="20"/>
        </w:rPr>
        <w:t>A direita do campo vencimento</w:t>
      </w:r>
      <w:r>
        <w:rPr>
          <w:rFonts w:cs="Arial" w:ascii="Arial" w:hAnsi="Arial"/>
          <w:b/>
          <w:sz w:val="20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as sugestões e comentários serão muito bem recebidas. Contate-nos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Telefon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mails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gradecendo sua atenção e sua preferência, em breve manteremos contato com mais informações e novidades sobre o sistem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"/>
        <w:lang w:val="en-US"/>
      </w:rPr>
    </w:pPr>
    <w:r>
      <w:rPr>
        <w:rFonts w:eastAsia="Technical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604330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/>
    </w:pPr>
    <w:r>
      <w:rPr>
        <w:rFonts w:cs="Arial" w:ascii="Arial" w:hAnsi="Arial"/>
        <w:b/>
        <w:i/>
        <w:sz w:val="20"/>
      </w:rPr>
      <w:tab/>
      <w:tab/>
      <w:t>Informe – Maio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2:35:00Z</dcterms:created>
  <dc:creator>Airton Ribeiro</dc:creator>
  <dc:description/>
  <dc:language>en-US</dc:language>
  <cp:lastModifiedBy>USUARIO</cp:lastModifiedBy>
  <cp:lastPrinted>2001-08-27T10:15:00Z</cp:lastPrinted>
  <dcterms:modified xsi:type="dcterms:W3CDTF">2002-09-25T19:20:00Z</dcterms:modified>
  <cp:revision>5</cp:revision>
  <dc:subject/>
  <dc:title>Santos, 17 de junho de 1.996.</dc:title>
</cp:coreProperties>
</file>