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color w:val="FF0000"/>
          <w:u w:val="single"/>
        </w:rPr>
      </w:pPr>
      <w:r>
        <w:rPr>
          <w:rFonts w:cs="Century Schoolbook;Bookman Old Style" w:ascii="Century Schoolbook;Bookman Old Style" w:hAnsi="Century Schoolbook;Bookman Old Style"/>
          <w:color w:val="FF0000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ibilidade de digitação de letras no campo Armazém da Minuta de Embarqu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o Cadastro de Lançamentos de movimentação da con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o Cadastro do Plano Con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e relatórios administrativos para controle de con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ATUALIZAÇÃ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ISQUE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instalar a ferramenta, basta executar o arquivo ATUALIZA.BAT contido no disque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E-M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e email, descomprima o arquivo anexado em C:\CARGA, confirmando a substituição quando solicitad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 xml:space="preserve">OBS.: </w:t>
      </w:r>
      <w:r>
        <w:rPr>
          <w:rFonts w:cs="Arial" w:ascii="Arial" w:hAnsi="Arial"/>
          <w:sz w:val="20"/>
        </w:rPr>
        <w:t>Para os usuários que utilizam rede, os arquivos em anexo devem ser descomprimidos no subdiretório onde estão gravados os arquivos compartilhados na rêde. Caso suas estações tenha a versão local, atualize apenas o executável nestas estaçõe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PRÓXIMAS INTERVENÇÕES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Alimentação automatica das duplicatas emitidas para os lançamentos de contas a rece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lculo da despesa de seguro pelo valor da mercadoria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Alimentação da Minuta através do Conhecimento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DIC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a nova rotina de controle de contas avançamos mais um passo no gerenciamento administrativo do sistema. Inicialmente o usuário deverá criar o plano de conta adequado para sua empresa. O seu acesso se dá pelo botão PLANO DE CONTAS que está no cabeçalho da tela de Lançamentos de Contas a Pagar / a Receber. O cadastro é totalmente manipulável e pode ser alterado a qualquer momento pelo usuário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lançamentos são efetuados conforme a característica de cada conta, podendo ser agendado para vencimento futuro e ser baixado no momento em que se informe o valor pago e sua data de pagamento. Haverá condições de se efetuar contas a receber ou recebidas e para contas pagas ou a pagar basta informar o valor com o sinal negativo ( - 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emissão de relatórios, teremos uma tela que informará as caracteristicas do relatório. A variação de cada campo fará com que tenhamos uma visão do fluxo de caixa completamente distinta e única. Poderemos emitir contas pagas, contas a pagar, contas recebidas, a receber, fluxo discriminado por conta, apresentação de contas selecionadas, lançamentos efetivados, lançamentos pendentes ou amb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81305</wp:posOffset>
                </wp:positionV>
                <wp:extent cx="557784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2.15pt;width:439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as sugestões e comentários serão muito bem recebidas. Contate-nos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Telefon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(0xx 13) 3227-58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Emails</w:t>
      </w:r>
      <w:r>
        <w:rPr>
          <w:rFonts w:cs="Arial" w:ascii="Arial" w:hAnsi="Arial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</w:rPr>
          <w:t>antomar@santos.com.br</w:t>
        </w:r>
      </w:hyperlink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mazo@santos.com.br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gradecendo sua atenção e sua preferência, em breve manteremos contato com mais informações e novidades sobre o sistem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tomar Costa dos Santos</w:t>
      </w:r>
    </w:p>
    <w:p>
      <w:pPr>
        <w:pStyle w:val="Heading2"/>
        <w:rPr/>
      </w:pPr>
      <w:r>
        <w:rPr/>
        <w:tab/>
        <w:t>Analista e  Programador de</w:t>
      </w:r>
    </w:p>
    <w:p>
      <w:pPr>
        <w:pStyle w:val="Normal"/>
        <w:tabs>
          <w:tab w:val="clear" w:pos="720"/>
          <w:tab w:val="left" w:pos="4111" w:leader="none"/>
        </w:tabs>
        <w:rPr>
          <w:rFonts w:ascii="Century Schoolbook;Bookman Old Style" w:hAnsi="Century Schoolbook;Bookman Old Style" w:cs="Century Schoolbook;Bookman Old Style"/>
          <w:i/>
          <w:i/>
          <w:sz w:val="20"/>
        </w:rPr>
      </w:pPr>
      <w:r>
        <w:rPr>
          <w:rFonts w:cs="Century Schoolbook;Bookman Old Style" w:ascii="Century Schoolbook;Bookman Old Style" w:hAnsi="Century Schoolbook;Bookman Old Style"/>
          <w:i/>
          <w:sz w:val="20"/>
        </w:rPr>
        <w:tab/>
        <w:t xml:space="preserve">  Microcomputadores</w:t>
      </w:r>
    </w:p>
    <w:sectPr>
      <w:headerReference w:type="default" r:id="rId4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echnical"/>
        <w:lang w:val="en-US"/>
      </w:rPr>
    </w:pPr>
    <w:r>
      <w:rPr>
        <w:rFonts w:eastAsia="Technical"/>
        <w:lang w:val="en-US"/>
      </w:rPr>
      <w:object w:dxaOrig="133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6.75pt;height:6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9636115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91440</wp:posOffset>
          </wp:positionV>
          <wp:extent cx="304800" cy="304800"/>
          <wp:effectExtent l="0" t="0" r="0" b="0"/>
          <wp:wrapTopAndBottom/>
          <wp:docPr id="2" name="tru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uc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chnical"/>
        <w:lang w:val="en-US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 C A R G A</w:t>
    </w:r>
  </w:p>
  <w:p>
    <w:pPr>
      <w:pStyle w:val="Header"/>
      <w:rPr/>
    </w:pPr>
    <w:r>
      <w:rPr>
        <w:rFonts w:cs="Arial" w:ascii="Arial" w:hAnsi="Arial"/>
        <w:b/>
        <w:i/>
        <w:sz w:val="20"/>
      </w:rPr>
      <w:tab/>
      <w:tab/>
      <w:t>Informe – Julho / 2.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" w:hAnsi="Technical" w:eastAsia="Times New Roman" w:cs="Technic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;Bookman Old Style" w:hAnsi="Century Schoolbook;Bookman Old Style" w:cs="Century Schoolbook;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lbm.com.br" TargetMode="External"/><Relationship Id="rId3" Type="http://schemas.openxmlformats.org/officeDocument/2006/relationships/hyperlink" Target="mailto:mazo@santo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22:00Z</dcterms:created>
  <dc:creator>Airton Ribeiro</dc:creator>
  <dc:description/>
  <dc:language>en-US</dc:language>
  <cp:lastModifiedBy>Usuario</cp:lastModifiedBy>
  <cp:lastPrinted>2001-08-27T10:15:00Z</cp:lastPrinted>
  <dcterms:modified xsi:type="dcterms:W3CDTF">2002-09-25T19:19:00Z</dcterms:modified>
  <cp:revision>5</cp:revision>
  <dc:subject/>
  <dc:title>Santos, 17 de junho de 1.996.</dc:title>
</cp:coreProperties>
</file>