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Cadastro de Agend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horia na composição de despesas da Nota Fis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horias na tela de inclusão de Duplica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a Carta de Liberação de Contai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mini Editor de Tex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TU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/>
        <w:t>PRÓXIMAS INTERVENÇÕ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tilização do texto da Carta de Liberaçã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ole de Contas a Pagar e a Rece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rotina de Editor de Textos, você poderá criar qualquer texto, gravá-lo e recuperá-lo quando necessário centralizando o serviço burocrático do transporte em um sistema s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ara criar um novo texto, digite o seu nome no campo correspondente e aciona a tecla de inclusão ( + ). Assim o sistema criará o novo texto em branco pronto para digitação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Os recursos do Editor de Texto respeitam o padrão Windows, podendo alterar tamanho, cor e tipo de letras, definir as margens do texto, justificá-lo pela direita, esquerda e centro, criar marcas de sub-títulos ( bolhas ), bem como trabalhar com blocos ( copiando, excluindo e movendo )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pare que já existe um texto chamado Teste do Editor, que traz explicações sobre os principais recursos desta rotina. Para acessar o Editor existem duas formas: pelo Agendamento, ao solicitarmos Carta de Liberação o sistema já aciona automaticamente o Editor de Textos e há também a opção independente que está no menu Sistem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radecendo sua atenção e sua preferência, em breve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OzHandicraft BT"/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;OzHandicraft BT"/>
        <w:lang w:val="en-US"/>
      </w:rPr>
    </w:pPr>
    <w:r>
      <w:rPr>
        <w:rFonts w:eastAsia="Technical;OzHandicraft BT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051266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1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;OzHandicraft BT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/>
    </w:pPr>
    <w:r>
      <w:rPr>
        <w:rFonts w:cs="Arial" w:ascii="Arial" w:hAnsi="Arial"/>
        <w:b/>
        <w:i/>
        <w:sz w:val="20"/>
      </w:rPr>
      <w:tab/>
      <w:tab/>
      <w:t>Informe – Dezembro / 2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OzHandicraft BT" w:hAnsi="Technical;OzHandicraft BT" w:eastAsia="Times New Roman" w:cs="Technical;OzHandicraft B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55:00Z</dcterms:created>
  <dc:creator>Airton Ribeiro</dc:creator>
  <dc:description/>
  <dc:language>en-US</dc:language>
  <cp:lastModifiedBy>USUARIO</cp:lastModifiedBy>
  <cp:lastPrinted>2001-08-27T10:15:00Z</cp:lastPrinted>
  <dcterms:modified xsi:type="dcterms:W3CDTF">2001-12-12T12:49:00Z</dcterms:modified>
  <cp:revision>5</cp:revision>
  <dc:subject/>
  <dc:title>Santos, 17 de junho de 1.996.</dc:title>
</cp:coreProperties>
</file>