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NOVIDADES</w:t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rFonts w:ascii="Century Schoolbook;Bookman Old Style" w:hAnsi="Century Schoolbook;Bookman Old Style" w:cs="Century Schoolbook;Bookman Old Style"/>
          <w:u w:val="single"/>
        </w:rPr>
      </w:pPr>
      <w:r>
        <w:rPr>
          <w:rFonts w:cs="Century Schoolbook;Bookman Old Style" w:ascii="Century Schoolbook;Bookman Old Style" w:hAnsi="Century Schoolbook;Bookman Old Style"/>
          <w:u w:val="single"/>
        </w:rPr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rFonts w:ascii="Century Schoolbook;Bookman Old Style" w:hAnsi="Century Schoolbook;Bookman Old Style" w:cs="Century Schoolbook;Bookman Old Style"/>
          <w:u w:val="single"/>
        </w:rPr>
      </w:pPr>
      <w:r>
        <w:rPr>
          <w:rFonts w:cs="Century Schoolbook;Bookman Old Style" w:ascii="Century Schoolbook;Bookman Old Style" w:hAnsi="Century Schoolbook;Bookman Old Style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sta oportunidade enviamos um utilitário muito interessante: trata-se de uma ferramenta usada para reorganização de arquivos onde o usuário poderá recuperar dados perdidos devido à queda de energia elétrica durante o uso do sistema, ou outra eventualidade qualque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ara usá-lo, basta executar o programa Arruma.exe instalado no subdiretório US. Uma tela apresentará, a esquerda, os bancos de dados (no caso Us). Escolhido o banco, as tabelas relacionadas serão apresentadas à direita. Basta acionar então, a tecla Refaz Todas, que a ferramenta reorganizará automaticamente todas as tabelas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o término do processo, aparecerá a mensagem no canto baixo da tela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etalhe: essa ferramente pode ser usada para qualquer programa escrito em Delph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instalar a ferramenta, basta executar o arquivo ATUALIZA.BAT contido no disquete. Caso deseje retirá-la, execute o arquivo VOLTA.B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caso de email, vá ao diretório \US e copie os arquivos ARRUMA.EXE e TUTIL32.D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o deseje retirá-los, basta excluí-los do subdiretório.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D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e o novo botão de conclusão para os laudos Abdominais apenas acrescentando o que for necessário, economizando tempo de digit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conclusão de normalidade criada para os laudos Pélvicos podem ser  alteradas conforme a necessidade do usuário, sendo util para a maior parte dos laudos onde estes orgãos se apresentam com características norm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 botão de Padrão de Impressão existente na tela de Prévia ( para qualquer laudo ), permite além da mudança de quantidade de vias impressas, alterações da impressora padrão e formato de impressão ( horizontal ou vertical ) apenas para o laudo trabalhado no momento, não interferindo nas outras emissões posteri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 botão de Feto II na tela do Gestacional I, dá acesso as informações para o segundo feto, caso de gestação gemelar, sendo que as informações constadas na tela nesse momento, referem-se ao primeiro feto. Acionado o botão Feto II, as posições se invertem: São apresentados os dados do Feto II e o botão passa a ter a função de retornar à tela de dados do primeiro fe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as sugestões e comentários serão muito bem recebidas. Contate-n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lefone </w:t>
        <w:tab/>
      </w:r>
      <w:r>
        <w:rPr>
          <w:rFonts w:cs="Arial" w:ascii="Arial" w:hAnsi="Arial"/>
          <w:b/>
        </w:rPr>
        <w:t>(021 13) 227-585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Emails</w:t>
        <w:tab/>
        <w:tab/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antomar@lbm.com.b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mazo@santos.com.b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adecendo sua atenção e sua preferência, manteremos contato com mais informações e novidades sobre o sistema.</w:t>
      </w:r>
    </w:p>
    <w:p>
      <w:pPr>
        <w:pStyle w:val="Normal"/>
        <w:tabs>
          <w:tab w:val="clear" w:pos="720"/>
          <w:tab w:val="left" w:pos="3544" w:leader="none"/>
        </w:tabs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ab/>
        <w:t xml:space="preserve">   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Antomar Costa dos Santos</w:t>
      </w:r>
    </w:p>
    <w:p>
      <w:pPr>
        <w:pStyle w:val="Heading2"/>
        <w:rPr/>
      </w:pPr>
      <w:r>
        <w:rPr/>
        <w:tab/>
        <w:t>Analista e  Programador de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cs="Century Schoolbook;Bookman Old Style" w:ascii="Century Schoolbook;Bookman Old Style" w:hAnsi="Century Schoolbook;Bookman Old Style"/>
          <w:i/>
          <w:sz w:val="20"/>
        </w:rPr>
        <w:tab/>
        <w:t xml:space="preserve">  Microcomputadores</w:t>
      </w:r>
    </w:p>
    <w:sectPr>
      <w:headerReference w:type="default" r:id="rId4"/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script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ragraph">
            <wp:posOffset>635</wp:posOffset>
          </wp:positionV>
          <wp:extent cx="411480" cy="328930"/>
          <wp:effectExtent l="0" t="0" r="0" b="0"/>
          <wp:wrapTopAndBottom/>
          <wp:docPr id="1" name="Us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s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89" r="-15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b/>
        <w:i/>
        <w:sz w:val="20"/>
      </w:rPr>
      <w:t>Sistema de Ultrasonografia</w:t>
      <w:tab/>
      <w:tab/>
      <w:t>Informe – Fevereiro / 2.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440"/>
        </w:tabs>
        <w:ind w:left="1440" w:hanging="720"/>
      </w:pPr>
      <w:rPr>
        <w:i w:val="false"/>
        <w:b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440"/>
        </w:tabs>
        <w:ind w:left="144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echnical" w:hAnsi="Technical" w:eastAsia="Times New Roman" w:cs="Technic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jc w:val="lef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28" w:leader="none"/>
      </w:tabs>
      <w:outlineLvl w:val="1"/>
    </w:pPr>
    <w:rPr>
      <w:rFonts w:ascii="Century Schoolbook;Bookman Old Style" w:hAnsi="Century Schoolbook;Bookman Old Style" w:cs="Century Schoolbook;Bookman Old Style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mar@lbm.com.br" TargetMode="External"/><Relationship Id="rId3" Type="http://schemas.openxmlformats.org/officeDocument/2006/relationships/hyperlink" Target="mailto:mazo@santos.co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3:46:00Z</dcterms:created>
  <dc:creator>Airton Ribeiro</dc:creator>
  <dc:description/>
  <dc:language>en-US</dc:language>
  <cp:lastModifiedBy>Usuario</cp:lastModifiedBy>
  <cp:lastPrinted>2000-02-02T11:58:00Z</cp:lastPrinted>
  <dcterms:modified xsi:type="dcterms:W3CDTF">2000-02-02T14:02:00Z</dcterms:modified>
  <cp:revision>4</cp:revision>
  <dc:subject/>
  <dc:title>Santos, 17 de junho de 1.996.</dc:title>
</cp:coreProperties>
</file>