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cação dos dados biométricos no laudo Gestacional II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botão de conclusão automática no laudo Pélvi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 os casos gemelares no Gestacional I, o sistema permitirá a digitação dos dados do segundo saco gestacional e placenta apenas para casos de ocorrências dicorionicas e diaminioticas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essão de laudos diferenciados para os casos de ocorrência diaminioticas e dicorionicas no Gestacional 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a emissão de relatórios em lote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tatação de normalidade para os valores do laudo Pélvico e Abdomin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são da anatomia normal do pâncreas (jornal da SBUS no. 23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são da Bexiga no laudo Abdomin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ificação do ultrasom do aparelho urinário, incluindo rins e bexig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ultrasom renal apenas com os ri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são da camada córtico-medular para nos rin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ferramenta, basta executar o arquivo ATUALIZA.BAT contido no disquete. Caso deseje retirá-la, execute o arquivo VOLTA.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email, descarregue os arquivos anexados em \US e execute o arquivo ATUAL.BAT. Caso deseje retornar a versão antiga, acione o arquivo RETORNA.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programa AlterTab, voce deve acionar a tecla Alterar Tabela para que o processo se inicie. Após surgir a mensagem Processo Devidamente Encerrado, feche o programa na tecla X no canto superior direito da tela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botão de conclusão do laudo Pélvico funciona exatamente como o hoje existente o laudo Abdominal, analisando os órgãos Ovário, Bexiga e Úter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 botões indicadores dos fetos I e II no Gestacional I foram melhorados com objetivo de deixar mais clara a identificação de qual feto está sendo trabalhado. Repare que o botão azul identifica o feto trabalhado no momento, e o botão cinza mosta o outro que poderá ser acessado clicando sobre o me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 valores das caixas de diálogo da bexiga no laudo abdominal respeitam o mesmo padrão estipulado para o laudo Gestacional I e Pélvico, portanto na tela dos têrmos, o que se programar para o Gestacional I, será usado pelo sistema também no Pélvico e Abdominal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camada córtico-medular tem sua normalidade corrigida periodicamente, portanto na tela de têrmos do laudo abdominal encontra-se os valores de normalidade que podem ser alterados sempre qu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</w:rPr>
        <w:t>(0xx 13) 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antomar@lbm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azo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ndo sua atenção e sua preferência,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411480" cy="328930"/>
          <wp:effectExtent l="0" t="0" r="0" b="0"/>
          <wp:wrapTopAndBottom/>
          <wp:docPr id="1" name="U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Ultrasonografia</w:t>
      <w:tab/>
      <w:tab/>
      <w:t>Informe – Abril / 2.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2:56:00Z</dcterms:created>
  <dc:creator>Airton Ribeiro</dc:creator>
  <dc:description/>
  <dc:language>en-US</dc:language>
  <cp:lastModifiedBy>Usuario</cp:lastModifiedBy>
  <cp:lastPrinted>2000-02-02T11:58:00Z</cp:lastPrinted>
  <dcterms:modified xsi:type="dcterms:W3CDTF">2000-05-09T20:34:00Z</dcterms:modified>
  <cp:revision>4</cp:revision>
  <dc:subject/>
  <dc:title>Santos, 17 de junho de 1.996.</dc:title>
</cp:coreProperties>
</file>