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NOVIDADES</w:t>
      </w:r>
    </w:p>
    <w:p>
      <w:pPr>
        <w:pStyle w:val="Normal"/>
        <w:tabs>
          <w:tab w:val="clear" w:pos="720"/>
          <w:tab w:val="left" w:pos="4111" w:leader="none"/>
        </w:tabs>
        <w:jc w:val="left"/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  <w:u w:val="single"/>
        </w:rPr>
      </w:r>
    </w:p>
    <w:p>
      <w:pPr>
        <w:pStyle w:val="Normal"/>
        <w:tabs>
          <w:tab w:val="clear" w:pos="720"/>
          <w:tab w:val="left" w:pos="4111" w:leader="none"/>
        </w:tabs>
        <w:jc w:val="left"/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xibição apenas dos órgãos abdominais pertencentes ao tipo de exame solicitado. Não haverá necessidade de navegar sobre informações sobre órgãos que não serão impressas no laudo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diagramação das cores das telas de entrada de dados. O objetivo é que as informações sejam mais facilmente lidas, mesmo em ambientes de pouca luminosidade ou para usuários com maior dificuldade de visualização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odificação da frase sobre o peso fetal no laudo Gestacional II. Onde antes tínhamos apenas a faixa de normalidade, agora lemos também o peso encontrado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clusão do texto da conclusão do Gestacional II no laudo impresso. Apesar da conclusão automática do laudo ser bem detalhada, teremos agora a opção de acrescentar qualquer tipo de observação a mais através do texto final da conclusão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oi incluído também a impressão do gráfico da Idade Gestacional Ecográfica no laudo Gestacional II. Houve também a rediagramação dos gráficos de normalidade objetivando melhor leitura e economia na impressão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ormatação das casas decimais para o volume do útero e ovários nos laudos Gestacional I e Pelve. Agora sempre apresentamos uma casa após a vírgula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dronização dos formatos iniciais das datas e números independente da configuração do window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is facilidade para digitação dos campos de nascimento do paciente em todos os laudos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ra instalar a nova versão, basta executar o arquivo ATUALIZA.BAT contido no disquete. Caso deseje retornar à versão antiga, execute o arquivo VOLTA.B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DI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Quando solicitada a impressão de qualquer laudo, o sistema monta uma prévia que é apresentada no vídeo em forma de texto. Esse texto poder ser alterado conforme a vontade do usuário para uma impressão diferenciada do que foi montado inicialmente pelo sistema. Porém, observe que suas modificações valem apenas para essa impressão, pois não ficarão gravadas no laud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a modificar a letra, bem como sua cor, tamanho e estilo, use o botão LETRAS que está na tela da prévia do laudo ou na tela de inclusão no caso do Extra Abdominal. Repare que a letra escolhida fica gravada e é utilizada para todos os demais laudos impressos a partir daquele momento. Pode-se altera-la novamente a qualquer insta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istem casos onde não há necessidade de imprimir os gráficos do laudo Gestacional II. Pode-se fazer essa opção a partir do respectivo campo existente na palheta CONCLUSÃO da tela de inclusão de dados. Se o campo for selecionado, a impressão desse laudo contará com a página de gráfic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as sugestões e comentários serão muito bem recebidas. Contate-n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lefone </w:t>
        <w:tab/>
      </w:r>
      <w:r>
        <w:rPr>
          <w:rFonts w:cs="Arial" w:ascii="Arial" w:hAnsi="Arial"/>
          <w:b/>
        </w:rPr>
        <w:t>(021 13) 227-585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Emails</w:t>
        <w:tab/>
        <w:tab/>
      </w:r>
      <w:r>
        <w:rPr>
          <w:rFonts w:cs="Arial" w:ascii="Arial" w:hAnsi="Arial"/>
          <w:b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</w:rPr>
          <w:t>antomar@lbm.com.br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</w:rPr>
          <w:t>mazo@santos.com.br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gradecendo sua atenção e sua preferência, manteremos contato com mais informações e novidades sobre o sistema.</w:t>
      </w:r>
    </w:p>
    <w:p>
      <w:pPr>
        <w:pStyle w:val="Normal"/>
        <w:tabs>
          <w:tab w:val="clear" w:pos="720"/>
          <w:tab w:val="left" w:pos="3544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>
          <w:rFonts w:cs="Century Schoolbook" w:ascii="Century Schoolbook" w:hAnsi="Century Schoolbook"/>
        </w:rPr>
        <w:tab/>
        <w:t xml:space="preserve">     </w:t>
      </w:r>
      <w:r>
        <w:rPr>
          <w:rFonts w:cs="Copperplate Gothic Bold" w:ascii="Copperplate Gothic Bold" w:hAnsi="Copperplate Gothic Bold"/>
          <w:i/>
          <w:sz w:val="16"/>
        </w:rPr>
        <w:t>Antomar Costa dos Santos</w:t>
      </w:r>
    </w:p>
    <w:p>
      <w:pPr>
        <w:pStyle w:val="Heading2"/>
        <w:rPr/>
      </w:pPr>
      <w:r>
        <w:rPr/>
        <w:tab/>
        <w:t>Analista e Programador de</w:t>
      </w:r>
    </w:p>
    <w:p>
      <w:pPr>
        <w:pStyle w:val="Normal"/>
        <w:tabs>
          <w:tab w:val="clear" w:pos="720"/>
          <w:tab w:val="left" w:pos="4111" w:leader="none"/>
        </w:tabs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  <w:tab/>
        <w:t>Microcomputadores</w:t>
      </w:r>
    </w:p>
    <w:sectPr>
      <w:headerReference w:type="default" r:id="rId4"/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charset w:val="00"/>
    <w:family w:val="script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720</wp:posOffset>
          </wp:positionH>
          <wp:positionV relativeFrom="paragraph">
            <wp:posOffset>635</wp:posOffset>
          </wp:positionV>
          <wp:extent cx="411480" cy="328930"/>
          <wp:effectExtent l="0" t="0" r="0" b="0"/>
          <wp:wrapTopAndBottom/>
          <wp:docPr id="1" name="Us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s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1" t="-189" r="-151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rFonts w:cs="Arial" w:ascii="Arial" w:hAnsi="Arial"/>
        <w:b/>
        <w:i/>
        <w:sz w:val="20"/>
      </w:rPr>
      <w:t>Sistema de Ultrasonografia</w:t>
      <w:tab/>
      <w:tab/>
      <w:t>Informe - Agosto / 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440"/>
        </w:tabs>
        <w:ind w:left="1440" w:hanging="720"/>
      </w:pPr>
      <w:rPr>
        <w:i w:val="false"/>
        <w:b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1440"/>
        </w:tabs>
        <w:ind w:left="1440" w:hanging="72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echnical" w:hAnsi="Technical" w:eastAsia="Times New Roman" w:cs="Technic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11" w:leader="none"/>
      </w:tabs>
      <w:jc w:val="lef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828" w:leader="none"/>
      </w:tabs>
      <w:outlineLvl w:val="1"/>
    </w:pPr>
    <w:rPr>
      <w:rFonts w:ascii="Century Schoolbook" w:hAnsi="Century Schoolbook" w:cs="Century Schoolbook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mar@lbm.com.br" TargetMode="External"/><Relationship Id="rId3" Type="http://schemas.openxmlformats.org/officeDocument/2006/relationships/hyperlink" Target="mailto:mazo@santos.com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2T18:48:00Z</dcterms:created>
  <dc:creator>Airton Ribeiro</dc:creator>
  <dc:description/>
  <dc:language>en-US</dc:language>
  <cp:lastModifiedBy>Midi Informática</cp:lastModifiedBy>
  <cp:lastPrinted>1999-07-22T19:00:00Z</cp:lastPrinted>
  <dcterms:modified xsi:type="dcterms:W3CDTF">1999-07-22T22:08:00Z</dcterms:modified>
  <cp:revision>6</cp:revision>
  <dc:subject/>
  <dc:title>Santos, 17 de junho de 1.996.</dc:title>
</cp:coreProperties>
</file>