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VIDAD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dimensionamento do tamanho das letras das telas de entrada de dados objetivando maior facilidade para leitura do laud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sibilidade de emissão do laudo abdominal com apenas um rim não visto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lhoria do cadastramento do paciente pelo próprio laud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lhoria na pesquisa do pacient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instalar a ferramenta, basta executar o arquivo ATUALIZA.BAT contido no disquete. Caso deseje retirá-la, execute o arquivo VOLTA.B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so de email, copie os arquivos anexados em \US e execute o arquivo ATUAL.BAT. Caso deseje retornar a versão antiga, acione o arquivo VOLTA.BAT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mais importante novidade desta nova versão é o novo sistema de cadastramento de pacientes. A partir de agora no momento da digitação do nome do paciente o sistema já tentará localizá-lo e caso afirmativo, já trará os campos de nascimento e convênio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 casos de novos pacientes ou homônimos, deve-se teclar no botão que se encontra do lado direito do campo Convênio, para cadastrar o novo paciente. O sistema criará um novo registro com um novo número e alimentará os campos nome, nascimento e convênio com o que foi informado no laudo. Portanto sempre cadastre após preencher estes tres campos no lau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a vez cadastrado, o paciente será encontrado em qualquer laudo, não havendo necessidade de novo cadast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sa técnica possibilitará na visualização da ficha do paciente, um resumo de todos os exames feitos por ele. Desta forma criamos uma base para futuras melhorias: consulta dos exames feitos pelo paciente à partir de sua ficha cadastral e acompanhamento do desenvolvimento fetal ( no caso de Gestacional I e II ). A partir de agora estaremos trabalhando no desenvolvimento destes ítens. Aguardem nov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s sugestões e comentários serão muito bem recebidas. Contate-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e </w:t>
        <w:tab/>
      </w:r>
      <w:r>
        <w:rPr>
          <w:rFonts w:cs="Arial" w:ascii="Arial" w:hAnsi="Arial"/>
          <w:b/>
        </w:rPr>
        <w:t>(0xx 13) 227-58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mails</w:t>
        <w:tab/>
        <w:tab/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antomar@lbm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mazo@santos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cendo sua atenção e sua preferência, manteremos contato com mais informações e novidades sobre o sistema.</w:t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ab/>
        <w:t xml:space="preserve">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ntomar Costa dos Santos</w:t>
      </w:r>
    </w:p>
    <w:p>
      <w:pPr>
        <w:pStyle w:val="Heading2"/>
        <w:rPr/>
      </w:pPr>
      <w:r>
        <w:rPr/>
        <w:tab/>
        <w:t>Analista e  Programador de</w:t>
      </w:r>
    </w:p>
    <w:p>
      <w:pPr>
        <w:pStyle w:val="Normal"/>
        <w:tabs>
          <w:tab w:val="clear" w:pos="720"/>
          <w:tab w:val="left" w:pos="4111" w:leader="none"/>
        </w:tabs>
        <w:rPr>
          <w:rFonts w:ascii="Century Schoolbook;Bookman Old Style" w:hAnsi="Century Schoolbook;Bookman Old Style" w:cs="Century Schoolbook;Bookman Old Style"/>
          <w:i/>
          <w:i/>
          <w:sz w:val="20"/>
        </w:rPr>
      </w:pPr>
      <w:r>
        <w:rPr>
          <w:rFonts w:cs="Century Schoolbook;Bookman Old Style" w:ascii="Century Schoolbook;Bookman Old Style" w:hAnsi="Century Schoolbook;Bookman Old Style"/>
          <w:i/>
          <w:sz w:val="20"/>
        </w:rPr>
        <w:tab/>
        <w:t xml:space="preserve">  Microcomputadores</w:t>
      </w:r>
    </w:p>
    <w:sectPr>
      <w:headerReference w:type="default" r:id="rId4"/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635</wp:posOffset>
          </wp:positionV>
          <wp:extent cx="411480" cy="328930"/>
          <wp:effectExtent l="0" t="0" r="0" b="0"/>
          <wp:wrapTopAndBottom/>
          <wp:docPr id="1" name="U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89" r="-15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de Ultrasonografia</w:t>
      <w:tab/>
      <w:tab/>
      <w:t>Informe – Agosto / 2.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" w:hAnsi="Technical" w:eastAsia="Times New Roman" w:cs="Technic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rFonts w:ascii="Century Schoolbook;Bookman Old Style" w:hAnsi="Century Schoolbook;Bookman Old Style" w:cs="Century Schoolbook;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lbm.com.br" TargetMode="External"/><Relationship Id="rId3" Type="http://schemas.openxmlformats.org/officeDocument/2006/relationships/hyperlink" Target="mailto:mazo@santo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1:31:00Z</dcterms:created>
  <dc:creator>Airton Ribeiro</dc:creator>
  <dc:description/>
  <dc:language>en-US</dc:language>
  <cp:lastModifiedBy>Usuario</cp:lastModifiedBy>
  <cp:lastPrinted>2000-02-02T11:58:00Z</cp:lastPrinted>
  <dcterms:modified xsi:type="dcterms:W3CDTF">2000-08-02T12:16:00Z</dcterms:modified>
  <cp:revision>4</cp:revision>
  <dc:subject/>
  <dc:title>Santos, 17 de junho de 1.996.</dc:title>
</cp:coreProperties>
</file>