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ssão do Peso Fetal no Gestacional II de forma diferenciada para os laudos onde não se preencher este camp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 têrmos usados nas caixas de opções de cada laudo passam a ser programáveis pelo usuário. Para isto basta ir em Sistemas, Têrmos e projetar as opções das caixas de cada laudo. Repare que já segue junto com esta atualização o arquivo preenchido com as opções usadas atualmente pelo sistema. O item selecionado nos laudos já feitos antes da modificação permanecerão gravados, porém numa nova emissão será usado já o novo termo. Pode-se aumentar ou diminuir a quantidade de itens de cada caixa conforme sua necessidade. Para as opções ‘Não Usado’ ou ‘Não Visto’ sugerimos que sejam mantidos esses termos devido a determinadas decisões efetuadas pelo sistema na emissão dos laud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issão do valor CF/CA nos laudos tipo Gestacional II para gestações menores a 20 seman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missão da idade do pacientes nos laudos em que não forem preenchidos a data de nascimento do mesmo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ação de um padrão das casas decimais para Gestacional I e II, Pelve e Abdominal organizando assim a leitura do lau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iação da opção de emissão das margens do laudo. Refere-se a impressão feita em papel timbrado, o qual não necessita de margem e a emissão em papel em branco, onde a margem dá maior elegância ao desenho do lau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nova versão, basta executar o arquivo ATUALIZA.BAT contido no disquete. Caso deseje retornar à versão antig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vc não possuir o valor do peso fetal no Gestacional II, não se preocupe quanto aos gráficos e médias pois o sistema se adequará apenas aos valores ex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alquer laudo vc pode acessar o cadastro de pacientes à partir do botão correspondente, não havendo necessidade de abandonar o laudo e voltar ao menu prin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s laudos do tipo Gestacional II, em casos gemelares, o sistema manterá dois registros para o mesmo paciente, um para cada feto. Atente à caixa que identifica o feto ao qual vc está trabalhando no momento. Esta caixa está na parte superior, na barra de botões. Quando vc usar os botões de navegação, o sistema contará duas vezes para os laudos gemelares, um para cada f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21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</w:t>
      </w:r>
      <w:r>
        <w:rPr>
          <w:rFonts w:cs="Copperplate Gothic Bold;CopprplGoth BT" w:ascii="Copperplate Gothic Bold;CopprplGoth BT" w:hAnsi="Copperplate Gothic Bold;CopprplGoth BT"/>
          <w:i/>
          <w:sz w:val="22"/>
        </w:rPr>
        <w:t>Antomar Costa dos Santos</w:t>
      </w:r>
    </w:p>
    <w:p>
      <w:pPr>
        <w:pStyle w:val="Heading2"/>
        <w:rPr/>
      </w:pPr>
      <w:r>
        <w:rPr/>
        <w:tab/>
        <w:t>Analista e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>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pprplGoth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de Ultrasonografia</w:t>
      <w:tab/>
      <w:tab/>
      <w:t>Informe - Outubro /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49:00Z</dcterms:created>
  <dc:creator>Airton Ribeiro</dc:creator>
  <dc:description/>
  <dc:language>en-US</dc:language>
  <cp:lastModifiedBy>Usuario</cp:lastModifiedBy>
  <cp:lastPrinted>1999-09-13T09:18:00Z</cp:lastPrinted>
  <dcterms:modified xsi:type="dcterms:W3CDTF">1999-09-13T12:20:00Z</dcterms:modified>
  <cp:revision>5</cp:revision>
  <dc:subject/>
  <dc:title>Santos, 17 de junho de 1.996.</dc:title>
</cp:coreProperties>
</file>