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sibilidade de emissão de etiquetas por data ou por número do lau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ibilidade de emissão de envelopes para envio do laudo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lhoria do cadastramento do paciente;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ferramenta, basta executar o arquivo ATUALIZA.BAT contido no disquete. Caso deseje retirá-la, execute o arquivo VOLTA.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email, copie os arquivos anexados em \US e execute o arquivo ATUAL.BAT. Caso deseje retornar a versão antiga, acione o arquivo VOLTA.BAT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do continuidade ao novo sistema de cadastramento de pacientes, definimos as soluções a problemas que por ventura poderão ter ocorrido para caso de pacientes homônimos. Para isso enviamos junto com a nova versão do sistema, um utilitário que fará a recomposição dos arquivos automaticament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otamos uma nova tela para emissão de envelopamento ou etiquetamento dos laudos muito mais ampla e eficiente. Para acessá-la, escolha a opção Relatórios e Etiquetas para Laudos. Dessa forma poderemos obter os dois tipos de impressão: Etiquetas ou Envelo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 ambos os casos teremos ainda a opção de emissão por data, que trará as informações dos laudos realizados no período solicitado. Caso a escolha seja feita por número de laudo, teremos a emissão das informações dos laudo indicados no intervalo, bem como para o tipo de laudo selecion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uve tambem a checagem e lapidação da rotina de emissão de laudos em lote que otimizará o tempo de impressão para os casos em que os laudos são emitidos no fim do dia após a saída do último paci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</w:rPr>
        <w:t>(0xx 13) 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antomar@lbm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zo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411480" cy="328930"/>
          <wp:effectExtent l="0" t="0" r="0" b="0"/>
          <wp:wrapTopAndBottom/>
          <wp:docPr id="1" name="U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i/>
        <w:sz w:val="20"/>
      </w:rPr>
      <w:t>Sistema de Ultrasonografia</w:t>
      <w:tab/>
      <w:tab/>
      <w:t>Informe – Dezembro / 2.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6:40:00Z</dcterms:created>
  <dc:creator>Airton Ribeiro</dc:creator>
  <dc:description/>
  <dc:language>en-US</dc:language>
  <cp:lastModifiedBy>Usuario</cp:lastModifiedBy>
  <cp:lastPrinted>2000-02-02T11:58:00Z</cp:lastPrinted>
  <dcterms:modified xsi:type="dcterms:W3CDTF">2002-09-21T15:15:00Z</dcterms:modified>
  <cp:revision>6</cp:revision>
  <dc:subject/>
  <dc:title>Santos, 17 de junho de 1.996.</dc:title>
</cp:coreProperties>
</file>