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sociação do arquivo de Pacientes com o sistema de Agenda Financeira (opcional para quem possui o pacote financeiro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pressão dos gráficos do laudo Gestacional II somente quandos os valores forem fornecidos, evitando a emissão de gráficos sem representaçã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tamento especial do laudo Gestacional II para gestações maiores que 40 semana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missão na impressão do laudo Gestacional II dos valores de CF/CA, CC/CA e Previsão de Parto para gestações maiores de 40 semanas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missão na impressão do laudo Pélvico do tamanho do ovário quando este não for preenchi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ocação do padrão da conclusão de Pelve como ‘Ovários e Úteros normais ao ultrasom’ no momento da criação de novo lau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agramação do laudo Abdominal para opções da Visícula (plural e singular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om cálculo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om cálculo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em cálcul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om micro cálc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iação do botão de conclusão no laudo Abdominal que monta o texto da conclusão automaticamente em função dos orgãos normais e das opções de textura para fígado anor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nova versão, basta executar o arquivo ATUALIZA.BAT contido no disquete. Caso deseje retornar à versão antiga, execute o arquivo VOLTA.B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 caso de email, vá ao diretório \US e copie o US.EXE para US2.EXE. Depois descomprima o arquivo zipado anexo ao email no subdiretório \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deseje retornar à versão antiga, vá ao diretório \US e copie US2.EXE para US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o novo botão de conclusão para os laudos Abdominais apenas acrescentando o que for necessário, economizando tempo de dig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conclusão de normalidade criada para os laudos Pélvicos podem ser  alteradas conforme a necessidade do usuário, sendo util para a maior parte dos laudos onde estes orgãos se apresentam com características nor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 botão de Padrão de Impressão existente na tela de Prévia ( para qualquer laudo ), permite além da mudança de quantidade de vias impressas, alterações da impressora padrão e formato de impressão ( horizontal ou vertical ) apenas para o laudo trabalhado no momento, não interferindo nas outras emissões posteri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botão de Feto II na tela do Gestacional I, dá acesso as informações para o segundo feto, caso de gestação gemelar, sendo que as informações constadas na tela nesse momento, referem-se ao primeiro feto. Acionado o botão Feto II, as posições se invertem: São apresentados os dados do Feto II e o botão passa a ter a função de retornar à tela de dados do primeiro f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</w:rPr>
        <w:t>(021 13) 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antomar@lbm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mazo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635</wp:posOffset>
          </wp:positionV>
          <wp:extent cx="411480" cy="328930"/>
          <wp:effectExtent l="0" t="0" r="0" b="0"/>
          <wp:wrapTopAndBottom/>
          <wp:docPr id="1" name="U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89" r="-15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i/>
        <w:sz w:val="20"/>
      </w:rPr>
      <w:t>Sistema de Ultrasonografia</w:t>
      <w:tab/>
      <w:tab/>
      <w:t>Informe - Dezembro /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" w:hAnsi="Technical" w:eastAsia="Times New Roman" w:cs="Technic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56:00Z</dcterms:created>
  <dc:creator>Airton Ribeiro</dc:creator>
  <dc:description/>
  <dc:language>en-US</dc:language>
  <cp:lastModifiedBy>Usuario</cp:lastModifiedBy>
  <cp:lastPrinted>1999-09-13T09:18:00Z</cp:lastPrinted>
  <dcterms:modified xsi:type="dcterms:W3CDTF">1999-11-08T12:27:00Z</dcterms:modified>
  <cp:revision>4</cp:revision>
  <dc:subject/>
  <dc:title>Santos, 17 de junho de 1.996.</dc:title>
</cp:coreProperties>
</file>